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5.07.202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48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 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5.07.202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48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п. 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/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4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3pt" to="21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баланс администрации муниципального образования Придолинный  сельсовет    земельного участка.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баланс администрации муниципального образования Придолинный сельсовет Ташлинского района земельный участок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283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outlineLvl w:val="0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48-п от 25.07.20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2000"/>
        <w:gridCol w:w="1493"/>
        <w:gridCol w:w="1498"/>
        <w:gridCol w:w="1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Оренбургская область, Ташлинский райо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7794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90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:31:0000000:24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Admin</dc:creator>
  <dc:description/>
  <cp:keywords/>
  <dc:language>en-US</dc:language>
  <cp:lastModifiedBy>buh</cp:lastModifiedBy>
  <cp:lastPrinted>2022-09-19T14:13:00Z</cp:lastPrinted>
  <dcterms:modified xsi:type="dcterms:W3CDTF">2022-09-19T09:13:00Z</dcterms:modified>
  <cp:revision>41</cp:revision>
  <dc:subject/>
  <dc:title>Приложение к постановлению Администрации Обливского сельского поселения № 262 от 22</dc:title>
</cp:coreProperties>
</file>